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мяти Толег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 уважения Герою Советского Союза Толегену Тохтарову, погибшему на полях Великой Отечественной войны, отдали в Риддере. В честь славного сына казахского народа в городе названа одна из центральных улиц. В небольшом сквере установлен его бюст. Именно здесь собрались те, кому дорога память о земля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архивным документам, – рассказали выступавшие перед горожанами старшеклассники школы-гимназии, ухаживающие за сквером и бюстом, – после гибели товарищей Толеген один до последнего патрона держал оборону. Даже получив тяжелое ранение, бросился врукопашную на ненавистного врага, уничтожив офицера. Воспоминаниями о своем близком родственнике поделилась племянница Тохтарова – Жумабике Баекенова. Как наказ прозвучали ее слов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довелось жить в свободной стране. Давайте об этом помнить, преумножая то, во имя чего гибли на полях брани наши земляки. Главное сегодня – мир и согласие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ид Тр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4:00Z</dcterms:created>
  <dc:creator>Клиент</dc:creator>
  <dc:description/>
  <cp:keywords/>
  <dc:language>en-US</dc:language>
  <cp:lastModifiedBy>Admin</cp:lastModifiedBy>
  <dcterms:modified xsi:type="dcterms:W3CDTF">2016-10-28T06:54:00Z</dcterms:modified>
  <cp:revision>2</cp:revision>
  <dc:subject/>
  <dc:title/>
</cp:coreProperties>
</file>