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Праздник ремесла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Музей изобразительных искусств им. семьи Невзоровых в 2013 году начал долгосрочный художественный проект «Казахские народные ремесла. Традиции и современность». Этот проект стал связующим звеном между мастерами региона, который объединяет авторов, сохраняющих стремительно ускользающую поэтику народного искусства, сообщает корреспондент Altaynews.kz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 xml:space="preserve">Сохранение ремесла в традиционных формах национального казахского прикладного искусства, а также развитие и переосмысление национальных традиций - вот к чему стремятся участники регионального художественного проекта музея. Как отметила в своем выступлении на церемонии открытия праздника народных ремесел заместитель директора по научной и выставочной работе музея изобразительных искусств им. семьи Невзоровых Светлана Киляоглова, в этом году фестиваль народных ремесел в Семее значительно расширил свои рамки. Вместе с музеем в организации праздника ремесел приняли активное участие и представители Программы развития ООН в Казахстане. Если в прошлом году была представлена выставка изделий декоративно-прикладного искусства и дефиле в национальных костюмах, то на этот раз программа праздника поражала своим разнообразием. В нее вошли: выставка-конкурс произведений народных мастеров, мастер-классы признанных в регионе ремесленников, турнир по тогыз-кумалаку, викторины и конкурсы для школьников, дефиле в народных костюмах, концерт народной музыки и многое другое. - Эта выставка для нашего музея не совсем обычная. Потому что мы сегодня представляем творчество не профессиональных художников, графиков или скульпторов, а народных мастеров. Мы не любим слово «самодеятельные», потому что они народные. Это люди, которые украшают нашу жизнь просто тем, что живут рядом с нами, создавая удивительные по красоте и технике исполнения произведения искусства. Ведь любое искусство выросло из колыбели именно народного творчества, народного ремесла, - поделилась своим мнением директор музея им. семьи Невзоровых, заслуженный деятель РК Татьяна Стромская. На втором региональном празднике казахских народных ремесел было представлено свыше 260 работ 57 народных мастеров. Они прибыли в Семей из близлежащих сельских округов, а также из Алматы, Тараза, Аягоза и поселка Шульбинск. Еще одной особенностью выставки стало участие в ней оралманов. Как рассказал один из организаторов выставки Табильтай Шарипов, около 60 процентов всех представленных экспонатов - это работы оралманов. Их изделия отличаются изяществом и тонкой ручной работой: киизы, сырмаки, различные предметы для убранства юрты, конская упряжь, уникальный томага (клобучок-наглазник для беркутов) и многое другое. - Мастера охотно передают свой опыт молодым. В Семее есть ИП «Алтын Аймак», в котором секретам народных промыслов учатся более 50 юношей и девушек, - сообщил Табильтай Шарипов. Организаторы праздника постарались сделать его интересным не только для взрослых, но и для детей и подростков. Для самых маленьких посетителей были приготовлены викторина на знание казахских традиций и познавательная игра «Мифы и легенды казахской степи». Прямо в одном из залов музея, где экспонируется коллекция произведений казахских художников, дети постигали народную мудрость своих предков. Для молодежи и взрослых были организованы три мастер-класса: обработка кожи, вышивка биз-кесте и основы ковроткачества. Елена Васина, мастер по ковроткачеству, с удовольствием рассказывала и тут же демонстрировала, как правильно ткут традиционный ворсовый ковер. Многим девушкам пришлась по душе вышивка тамбурным швом биз-кесте. Ну а по соседству с ними зрители с удовольствием смотрели, как мастер ловко обрабатывает кожу. И из-под его рук в считанные минуты выходит очень милый кулон. - Художественный проект рассчитан на несколько лет. Мы думаем, что выставки и мастер-классы такого уровня помогут быстрее реализоваться потенциалу местных мастеров и будут способствовать развитию народных традиций в современных формах и материалах, - поделилась планами на будущее куратор проекта Светлана Киляоглов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8"/>
          <w:szCs w:val="28"/>
        </w:rPr>
        <w:t>Екатерина Гуляева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9:00Z</dcterms:created>
  <dc:creator>Admin</dc:creator>
  <dc:description/>
  <cp:keywords/>
  <dc:language>en-US</dc:language>
  <cp:lastModifiedBy>Admin</cp:lastModifiedBy>
  <dcterms:modified xsi:type="dcterms:W3CDTF">2016-10-21T11:19:00Z</dcterms:modified>
  <cp:revision>2</cp:revision>
  <dc:subject/>
  <dc:title/>
</cp:coreProperties>
</file>