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0 ЛЕТ СО ДНЯ ОСНОВАНИЯ СЕМИПАЛАТИНCКОГО ПОДОТДЕЛА ЗАПАДНО-СИБИРСКОГО ОТДЕЛА  ИМПЕРАТОРСКОГО РУССКОГО ГЕОГРАФИЧЕСКОГО ОБЩЕСТВ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ЫКОВА МАДИНА АЛТА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о-Казахстанский областной архитектурно-этнографический и природно-ландшафтный музей-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российская общественная организация «Русское географическое общество»</w:t>
      </w:r>
      <w:r>
        <w:rPr>
          <w:rFonts w:cs="Times New Roman" w:ascii="Times New Roman" w:hAnsi="Times New Roman"/>
          <w:sz w:val="28"/>
          <w:szCs w:val="28"/>
        </w:rPr>
        <w:t xml:space="preserve">  - старейшая общественная организация России, одно из старейших географических обществ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палатинский край, занимавший громадное пространство, представлял из себя большое разнообразие природных условий и не менее разнообразный состав населения. Край, интересный во всех отношениях, изучен был мал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-е апреля 1902 года является замечательной датой для Семипалатинского края: в этот день в городе Семипалатинске состоялось открытие ученого Общества, под именем </w:t>
      </w:r>
      <w:r>
        <w:rPr>
          <w:rFonts w:cs="Times New Roman" w:ascii="Times New Roman" w:hAnsi="Times New Roman"/>
          <w:sz w:val="28"/>
          <w:szCs w:val="28"/>
          <w:u w:val="single"/>
        </w:rPr>
        <w:t>Семипалатинского Подотдела Западно-Сибирского отдела Русского Географического общества.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было первое краеведческое учреждение в Семипалатинской области. Торжественное  открытие состоялось в помещении Общественного Собрания в присутствие около 150 человек г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ах комитета, помимо местных деятелей, принимали участие политические ссыльные – Е.П.Михаэлис, С.С.Гросс, А.Л.Блек, А.А.Леонтьев и друг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подотдел обратился к практике других Сибирских Географических отделов и подотделов, где уже шла налаженная научная работа.</w:t>
      </w:r>
      <w:r>
        <w:rPr>
          <w:rFonts w:eastAsia="+mj-ea" w:cs="+mj-cs"/>
          <w:color w:val="000000"/>
          <w:kern w:val="2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Географического подотдела определялась уставом Русского Географическ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1924 года подотдел был переименован в Отдел Русского Географического Общества, это переименование получило одобрение со стороны Русского Географическ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емипалатинского Географического отдела представлялась в следующем виде: 1) исследовательская работа, 2) лекционная, 3) издательская деятельность, 4) организация научной библиотеки, 5) музей, 6) метеорологическая стан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РАБО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й экспедиционным  образом научный материал, докладывался в собраниях членов в виде сообщений. Нередко использовался для общедоступных публичных лекций и печатался в ученых трудах отдела, так называемых «Записках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учно-исследовательская деятельность отдела охватила огромный район Семипалатинской губернии и прилегающих к ней местностей Семиречья и юга Сиби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тмечались так же разные исторические события, привлекавшие внимание всей страны. В числе юбилеев, проведенных отделом, следует указать: чествование Г.Н.Потанина, по случаю его 70-летия; собрание в связи с 40-й годовщиной смерти Ф.М.Достоевского, проживавшего в Семипалатинске с 1854 по 1859 г.; 20-летие со дня смерти казахского поэта Ибрагима (Абая) Кунанбаева; 200-летие Академии Наук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устраивал этнографические вечера как одно из средств привлечения интереса к этнограф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тным событием в жизни отдела явилась 1-я Семипалатинская губернская краеведческая конференция, созванная отделом между </w:t>
        <w:br/>
        <w:t>24-31 августа 1924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11 г. отдел участвовал в 1-й Западно-Сибирской сельскохозяйственной лесной и торгово-промышленной выставке, демонстрируя на ней 862 экспоната: печатные труды отдела и коллекции музея по археологии, истории и энографии. Экспонаты отдела на выставке были премированы большой серебряной медал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ЦИОННАЯ ДЕЯТЕЛЬНОС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преля 1902 г. в отделе были прочитаны разными лицами, преимущественно членами отдела  научные доклады и лекции, главным образом о Семипалатинском крае.</w:t>
      </w:r>
      <w:r>
        <w:rPr>
          <w:rFonts w:eastAsia="+mj-ea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членов отдела с лекциями и докладами выступали видные исследователи с других регионов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ТЕЛЬСКАЯ ДЕЯТЕ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годы своего существования отдел выпустил 15 томов ученых трудов "Записок" с разнообразным научным материалом, преимущественно о местном крае. Печатные отчеты были составлены Н.Я.Конши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Географического Подотдела было приступлено к устройству при нем научной библиотеки, столь необходимой для научных занятий. С каждым годом прирост книг, газет, карт и планов увеличивал объем библи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ЗЕ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числе научных учреждений Географического отдела значится и музей, в основном в</w:t>
      </w:r>
      <w:r>
        <w:rPr>
          <w:rFonts w:cs="Times New Roman" w:ascii="Times New Roman" w:hAnsi="Times New Roman"/>
          <w:sz w:val="28"/>
          <w:szCs w:val="28"/>
        </w:rPr>
        <w:t xml:space="preserve"> музее работали политические ссыльные. Н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зднее он </w:t>
      </w:r>
      <w:r>
        <w:rPr>
          <w:rFonts w:cs="Times New Roman" w:ascii="Times New Roman" w:hAnsi="Times New Roman"/>
          <w:sz w:val="28"/>
          <w:szCs w:val="28"/>
        </w:rPr>
        <w:t>был передан Семипалатинскому обществу попечения о начальном образ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ЕОРОЛОГИЧЕСКАЯ СТАН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существовавшая в Семипалатинске метеорологическая станция 2-го разряда 1-го класса, принадлежащая екатеринбургской обсерватории была передана в ведение Географического отдела, но позднее она была передана в ведение Семипалатинского губземотдела, в целях концентрации всего метеорологического дела в губернии в одном мест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ОТДЕ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м словом следует вспомянуть первого председателя подотдела Н.Ф.Ницкевича. Он дорожил достоинством и независимостью подотдела, в необходимых случаях твердо выступая на защиту их. Из правителей дел более продолжительное время исполнял обязанности секретаря отдела И.Я.Коншин, Д.Н. Троицкий и Б.Г.Гераси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слуги отдела перед краем значительны, последующим поколениям был оставлен богатейший материал, который не потерял своей ценности и спустя целый ве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2006 г. в Казахстан возродилось общественное объединение «Казахское географическое общество» (КГ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ябре 2007 г. в Восточном Казахстане зарегистрирован Усть-Каменогорский филиал КГО. Председатель Усть-Кааменогорского филиала является  доктор географических наук, профессор ВКТУ им.Д.Серикбаева, академик Национальной академии наук РК, действительный член КГО  - А. В. Егорина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03:00Z</dcterms:created>
  <dc:creator>Admin</dc:creator>
  <dc:description/>
  <cp:keywords/>
  <dc:language>en-US</dc:language>
  <cp:lastModifiedBy>library</cp:lastModifiedBy>
  <dcterms:modified xsi:type="dcterms:W3CDTF">2012-02-09T06:14:00Z</dcterms:modified>
  <cp:revision>5</cp:revision>
  <dc:subject/>
  <dc:title/>
</cp:coreProperties>
</file>