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/>
          <w:b/>
          <w:b/>
          <w:sz w:val="24"/>
          <w:szCs w:val="24"/>
          <w:lang w:val="kk-KZ"/>
        </w:rPr>
      </w:pPr>
      <w:bookmarkStart w:id="0" w:name="_GoBack"/>
      <w:r>
        <w:rPr>
          <w:rFonts w:ascii="Times New Roman" w:hAnsi="Times New Roman"/>
          <w:b/>
          <w:sz w:val="24"/>
          <w:szCs w:val="24"/>
          <w:lang w:val="kk-KZ"/>
        </w:rPr>
        <w:t>Өлкетану журналы - әдебиет</w:t>
      </w:r>
      <w:bookmarkEnd w:id="0"/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kk-KZ"/>
        </w:rPr>
      </w:pPr>
      <w:r>
        <w:rPr>
          <w:rFonts w:ascii="Times New Roman" w:hAnsi="Times New Roman"/>
          <w:b/>
          <w:i/>
          <w:sz w:val="24"/>
          <w:szCs w:val="24"/>
          <w:lang w:val="kk-KZ"/>
        </w:rPr>
        <w:t xml:space="preserve">                   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kk-KZ"/>
        </w:rPr>
      </w:pPr>
      <w:r>
        <w:rPr>
          <w:rFonts w:ascii="Times New Roman" w:hAnsi="Times New Roman"/>
          <w:b/>
          <w:i/>
          <w:sz w:val="28"/>
          <w:szCs w:val="28"/>
          <w:lang w:val="kk-KZ"/>
        </w:rPr>
        <w:t xml:space="preserve">Хамитжанова Баян Рахымбекқызы 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Шығыс Қазақстан облысы , Тарбағатай ауданы, Тана мырза ауылы</w:t>
      </w:r>
      <w:r>
        <w:rPr>
          <w:rFonts w:ascii="Times New Roman" w:hAnsi="Times New Roman"/>
          <w:b/>
          <w:i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kk-KZ"/>
        </w:rPr>
      </w:pPr>
      <w:r>
        <w:rPr>
          <w:rFonts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  <w:lang w:val="kk-KZ"/>
        </w:rPr>
      </w:pPr>
      <w:r>
        <w:rPr>
          <w:rFonts w:ascii="Times New Roman" w:hAnsi="Times New Roman"/>
          <w:b/>
          <w:i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b/>
          <w:i/>
          <w:sz w:val="28"/>
          <w:szCs w:val="28"/>
          <w:lang w:val="kk-KZ"/>
        </w:rPr>
        <w:t>Анама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аңдайын әжім торлаға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на бар менде ағайы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елі де бүкір тартыпты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қ шаштар көмген самайы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</w:t>
      </w:r>
      <w:r>
        <w:rPr>
          <w:rFonts w:ascii="Times New Roman" w:hAnsi="Times New Roman"/>
          <w:i/>
          <w:sz w:val="28"/>
          <w:szCs w:val="28"/>
          <w:lang w:val="kk-KZ"/>
        </w:rPr>
        <w:t>Қараймын үнсіз жай ғана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</w:t>
      </w:r>
      <w:r>
        <w:rPr>
          <w:rFonts w:ascii="Times New Roman" w:hAnsi="Times New Roman"/>
          <w:i/>
          <w:sz w:val="28"/>
          <w:szCs w:val="28"/>
          <w:lang w:val="kk-KZ"/>
        </w:rPr>
        <w:t>Не болған деймін таңдана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</w:t>
      </w:r>
      <w:r>
        <w:rPr>
          <w:rFonts w:ascii="Times New Roman" w:hAnsi="Times New Roman"/>
          <w:i/>
          <w:sz w:val="28"/>
          <w:szCs w:val="28"/>
          <w:lang w:val="kk-KZ"/>
        </w:rPr>
        <w:t>Төрдегі сұлу суретте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i/>
          <w:sz w:val="28"/>
          <w:szCs w:val="28"/>
          <w:lang w:val="kk-KZ"/>
        </w:rPr>
        <w:t>Қалыпты нұрлы көз ғана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Дір ете қалды жүрегім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Сол нұрлы көзге тоғысып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Сол көздер алға жетелеп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олысып келет, болысып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i/>
          <w:sz w:val="28"/>
          <w:szCs w:val="28"/>
          <w:lang w:val="kk-KZ"/>
        </w:rPr>
        <w:t>Талай мен естіп қалғанмы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ascii="Times New Roman" w:hAnsi="Times New Roman"/>
          <w:i/>
          <w:sz w:val="28"/>
          <w:szCs w:val="28"/>
          <w:lang w:val="kk-KZ"/>
        </w:rPr>
        <w:t>Күбірлеп жүрет сол анам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</w:t>
      </w:r>
      <w:r>
        <w:rPr>
          <w:rFonts w:ascii="Times New Roman" w:hAnsi="Times New Roman"/>
          <w:i/>
          <w:sz w:val="28"/>
          <w:szCs w:val="28"/>
          <w:lang w:val="kk-KZ"/>
        </w:rPr>
        <w:t>Дұғаға қосып мен жайлы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</w:t>
      </w:r>
      <w:r>
        <w:rPr>
          <w:rFonts w:ascii="Times New Roman" w:hAnsi="Times New Roman"/>
          <w:i/>
          <w:sz w:val="28"/>
          <w:szCs w:val="28"/>
          <w:lang w:val="kk-KZ"/>
        </w:rPr>
        <w:t>Алладан тілеу сұраға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йтпайды маған,саған да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Ішінен ғана тілейді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Сол дұғаға шіркін-ау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Қосуды өзін білмейді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i/>
          <w:sz w:val="28"/>
          <w:szCs w:val="28"/>
          <w:lang w:val="kk-KZ"/>
        </w:rPr>
        <w:t>Не деген ұлы құдірет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i/>
          <w:sz w:val="28"/>
          <w:szCs w:val="28"/>
          <w:lang w:val="kk-KZ"/>
        </w:rPr>
        <w:t>Не күш бар оның бойында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i/>
          <w:sz w:val="28"/>
          <w:szCs w:val="28"/>
          <w:lang w:val="kk-KZ"/>
        </w:rPr>
        <w:t>Мен күнде тілеймін сол жүрек 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</w:t>
      </w:r>
      <w:r>
        <w:rPr>
          <w:rFonts w:ascii="Times New Roman" w:hAnsi="Times New Roman"/>
          <w:i/>
          <w:sz w:val="28"/>
          <w:szCs w:val="28"/>
          <w:lang w:val="kk-KZ"/>
        </w:rPr>
        <w:t>Болса деп мәңгі жолымда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Әр бала соны тілейді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ілейді жасы, кәрі де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наның қаста болғаны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ӘРІНЕ КЕРЕК, БӘРІНЕ !!!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32"/>
          <w:szCs w:val="32"/>
          <w:lang w:val="kk-KZ"/>
        </w:rPr>
      </w:pPr>
      <w:r>
        <w:rPr>
          <w:rFonts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  <w:lang w:val="kk-KZ"/>
        </w:rPr>
        <w:t>Желтоқсан шындығы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йыпты болған баладай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Көшеге шықпай қаламай?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ейбіт шеру болар деп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лаңсыз сеніп барады –ай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i/>
          <w:sz w:val="28"/>
          <w:szCs w:val="28"/>
          <w:lang w:val="kk-KZ"/>
        </w:rPr>
        <w:t>Гүлге қонған арадай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i/>
          <w:sz w:val="28"/>
          <w:szCs w:val="28"/>
          <w:lang w:val="kk-KZ"/>
        </w:rPr>
        <w:t>Алаңды қоршап алады- ай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i/>
          <w:sz w:val="28"/>
          <w:szCs w:val="28"/>
          <w:lang w:val="kk-KZ"/>
        </w:rPr>
        <w:t>Шегірткедей көп әске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i/>
          <w:sz w:val="28"/>
          <w:szCs w:val="28"/>
          <w:lang w:val="kk-KZ"/>
        </w:rPr>
        <w:t>Шөптей қып қырып барады-ай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Сенгіштігі сәбидей қайран жаста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Қын түбінде жатпаған ақ алмастар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уған жердің төрінде тұрсадағы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Жан таппады –ау жасқанбай қарайласар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Анасына талпынған жас баладай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i/>
          <w:sz w:val="28"/>
          <w:szCs w:val="28"/>
          <w:lang w:val="kk-KZ"/>
        </w:rPr>
        <w:t>Басшылырдан бір көмек күтті ме екен?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i/>
          <w:sz w:val="28"/>
          <w:szCs w:val="28"/>
          <w:lang w:val="kk-KZ"/>
        </w:rPr>
        <w:t>Сәбидей қорғансыз боп шырылдады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</w:t>
      </w:r>
      <w:r>
        <w:rPr>
          <w:rFonts w:ascii="Times New Roman" w:hAnsi="Times New Roman"/>
          <w:i/>
          <w:sz w:val="28"/>
          <w:szCs w:val="28"/>
          <w:lang w:val="kk-KZ"/>
        </w:rPr>
        <w:t>Қамқорлық қыла алмады құтты меке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Орынсыз кінә таққыш, айыптағыш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ырнақ асты кір іздеп және тапқыш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Өз бауырын жаудай көріп, жаттай талап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йыптыдай қарады бәрі анталап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Тәні емес жаны ауырған өрім жаста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Тірідей көрге түсті армандастар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Жазықсыз жапа шекті шұнақ құлдай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Азапталды жол тосқан қарақшыдай!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Ұлыққа қошеметшіл құл секілді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асшылар жарлық тосар орталықта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йтпады, айтқызбады бар халыққа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Алаңда болып жатқан әр шындықты.                       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Сыбаға күткен жетімдей жаутаңдатып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Қойдық па біз білмеймін сол жандарды?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Мақтауы мен мадағын толық алмай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Көңілдері күпті ме алаңдаулы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анимын желтоқсаншыл бір ағаны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тын да атауымды қаламады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Еске алғысы келмейді бейбіт күнде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Жүректегі жазылмас сол жараны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Керек емес секілді атақ пен даңқ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Мәртебе мен дәреже, мансап пен ше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Желтоқсанды көрсетіп жатқан кезде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ascii="Times New Roman" w:hAnsi="Times New Roman"/>
          <w:i/>
          <w:sz w:val="28"/>
          <w:szCs w:val="28"/>
          <w:lang w:val="kk-KZ"/>
        </w:rPr>
        <w:t>Көз алмайды үйдегі көк жәшікте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kk-KZ"/>
        </w:rPr>
        <w:t>Бір нәрсені көрердей көптен күткен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kk-KZ"/>
        </w:rPr>
        <w:t>Бір жаңалық болардай көктен күткен..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kk-KZ"/>
        </w:rPr>
        <w:t>Ұзақ үнсіз отырар құстай болып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Қыс ішінде мезгілсіз көктем күткен...   ъ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          </w:t>
      </w:r>
      <w:r>
        <w:rPr>
          <w:rFonts w:ascii="Times New Roman" w:hAnsi="Times New Roman"/>
          <w:b/>
          <w:sz w:val="32"/>
          <w:szCs w:val="32"/>
          <w:lang w:val="kk-KZ"/>
        </w:rPr>
        <w:t>Тәуелсіздік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әуелсіз елдің ұлымын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әуелсіз елдің қызымын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Тәуелсіз елді жырлайтын, 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қытты жанның бірімін !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>Тәуелсіз менің санам да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 xml:space="preserve">Тәуелсіз менің балам да, 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>Тәуелсіз әнім шырқалып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>Тәуелсіз ұрпақ тарауда.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әуелсіз менің жүрегім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әуелсіз ел  деп соғады.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әуелсіз елге әрқашан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Ырыс пен бақ кеп қонады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  <w:lang w:val="kk-KZ"/>
        </w:rPr>
        <w:t>Тәуелсіз елдің туы да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  <w:lang w:val="kk-KZ"/>
        </w:rPr>
        <w:t>Тәуелсіз көкте желбірейді.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  <w:lang w:val="kk-KZ"/>
        </w:rPr>
        <w:t>Тәуелсіз туды көргенде,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  <w:lang w:val="kk-KZ"/>
        </w:rPr>
        <w:t>Ақсақал қарттар елжірейді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Тәуелсіз болсын елім де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Fonts w:ascii="Times New Roman" w:hAnsi="Times New Roman"/>
          <w:sz w:val="28"/>
          <w:szCs w:val="28"/>
          <w:lang w:val="kk-KZ"/>
        </w:rPr>
        <w:t>Тәуелсіз болсын жерім де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Fonts w:ascii="Times New Roman" w:hAnsi="Times New Roman"/>
          <w:sz w:val="28"/>
          <w:szCs w:val="28"/>
          <w:lang w:val="kk-KZ"/>
        </w:rPr>
        <w:t>Тәуелсіз бейбіт болайық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Fonts w:ascii="Times New Roman" w:hAnsi="Times New Roman"/>
          <w:sz w:val="28"/>
          <w:szCs w:val="28"/>
          <w:lang w:val="kk-KZ"/>
        </w:rPr>
        <w:t>Деп бата бергін еліме !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32"/>
          <w:szCs w:val="32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ascii="Times New Roman" w:hAnsi="Times New Roman"/>
          <w:b/>
          <w:i/>
          <w:sz w:val="32"/>
          <w:szCs w:val="32"/>
          <w:lang w:val="kk-KZ"/>
        </w:rPr>
        <w:t>Бақыттымын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 , жаныммен, жүрегімме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, бейбіт күн түлегімі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 ата-ана, дос-құрбымме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 алаңсыз күлемін ме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 ешкімнен қаймықпаймын 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 жүрегім шайлықпаға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 бақыттымын  жар салам бар әлемге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Керек емес, керек емес  басы артық байлық маған.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Мені бақытты еткен: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әуелсіз елім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Кең байтақ жерім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лаңсыз өмір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қ, адал көңіл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Ұлықты ұлдар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kk-KZ"/>
        </w:rPr>
        <w:t>Қызығы қыздар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абалар мұрасы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Атамекен тұрағы үшін, 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ұғырлы тілі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Қасиетті құран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Қазақтың ұраны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Киелі пырақ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алалар бақыты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лдағы уақыт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налар шаттығы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лаңсыз қарттық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Кәрі-жас ,жалпың үшін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Ұмтылған ұлы іске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Сендіріп тылсым күшке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Өмірін сарп еткенде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Тағдырын тәрк еткенде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ртына өлмес мұра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Өшпейтін даңқ қалдырып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Анадан асыл туғанда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Хандар, билер, батырла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Жыршылар, жыраулар, ақында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Ғалымдар, философ –дарындар,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әріңе-бәріңе мен бүгін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Болашақ ұрпақтар атынан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 xml:space="preserve">Бас идім, бас идім сіздерге!!! 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5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0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0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707</Words>
  <Characters>4035</Characters>
  <CharactersWithSpaces>473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45:00Z</dcterms:created>
  <dc:creator>Админ</dc:creator>
  <dc:description/>
  <dc:language>en-US</dc:language>
  <cp:lastModifiedBy>Station-129</cp:lastModifiedBy>
  <dcterms:modified xsi:type="dcterms:W3CDTF">2014-04-08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