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Өлкетану журналы  - Әдебиет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қарбеков Жақсылық Серікбекұ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ығыс Қазақстан облы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рбағатай ауда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на мырза ауы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-сынып оқушыс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Рухта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лең  жазам,  бірақ  ақын  емеспін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уып  келем , соңынан  бір  елестің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мір  жайлы,  көңіл  жайлы  кейде  мен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зді-өзіммен , өлеңіммен   кеңесті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іне , бүгін  сәт  те  туды  қолайлы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әби  көңлім  жыр  жазуды  қалай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ом-том  болып  тұрмасам  да  дүкенд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амсандырам,  таң  қалдырам  талай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н  сенемін  болашаққа  ертеңгі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еп  айтпаймын , кейбіреуше « ертегі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ңім  емес,  түнде  көрген  түсімд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лбасы  кеп,  маған  бата  беред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сы  түсті  айтып  едім  атам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там  үнсіз  құшағына  ұзақ  қысты  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мейіне  келіп  қалған  сөздерін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ыйғызды  атам  маған  берген  батағ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лып  ұшып  айтып  едім  әжем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уаныштан  көздеріне  жас  ал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,  ғажайып,  менің  әжем  әп сәтт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з  алдымда,  қас  қағымда  жасард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Зыр  жүгіріп  жүріп  кетті  қалайш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уанады  құтты  сәби  балаш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уырсағын,  шелпегін де  пысырып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астархан  да  дайындады  тамаш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уған-туыс,  көрші-қолаң  бәрі  д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асы  менен  ақ  сақалды  кәрі  д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рі  қалмай,  біздің  үйге  жиналды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абақ  толы  күздіктің  еті сыйлан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та  берді  қариялар  дуалы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үкіл  ауыл  шын  көңілмен  қуан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л , балалар,  дөңгелене  қоршап  ап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Қайта-қайта  түсім  жайлы  сұрады.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Ертеңінде  ұстазыма  айтып  ем,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ейірлене,   ол  жымиып  қара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әл   дауысын  кенеді  де  ақырын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р  назарды  екеумізге  аудар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рген  түсің  қандай  ғажап  тамаш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уануға  татиды  екен  балаш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нді  саған  үлгі  болып  басқағ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үру  керек,  жүру  керек  жаңаш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Ғалым  болмай  немен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лалықты  қисаңыз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олмасаң  да  ұқсап  бақ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р  ғалымды  көрсеңі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ндай  болмақ  қайда  деп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йтпа  ғылым  сүйсеңі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ізге  ғылым  кім  бер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анбай  жатып  сөнсеңіз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еген  сөз  бар ұлы  ақын  Абайд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кірегіңе  тоқып  алғын,  жарай  м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індеттісің ,  орындауға  сен  енді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лбасының  бұл  сенімін  қалайда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Үміт  етіп  саған  елің  қарайды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рекше  бір   бала  екен  деп  санай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замат  бол , ел  тізгінін  ұстайты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Үздік  оқып,  ақылды  боп  жарай  ма 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3  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л  күннен  соң  мен  ерекше  өзгерді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ақсат  қойдым   биік-биік  алды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р  сабақты  тек  үздікке  меңгерді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п  нәрселер  келеді  екен  қолымн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ос  уақытым  қазірде  жоқтың  қасы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 Елің  үшін  сен  ертең  керек  жансың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лай  деген  түсімде  көрген  кезд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сымнан  мейірлене сипап  тұрып  Елба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ел,  достарым,  тізе  қоссақ бәрімі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ліміздің  ертеңіміз,  нарымы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л  Елбасы  біздер  үшін  мәңгілі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олашақты  салып  берген  бағымыз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80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22b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83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4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7:00Z</dcterms:created>
  <dc:creator>админ</dc:creator>
  <dc:description/>
  <dc:language>en-US</dc:language>
  <cp:lastModifiedBy>Station-129</cp:lastModifiedBy>
  <cp:lastPrinted>2012-11-25T18:23:00Z</cp:lastPrinted>
  <dcterms:modified xsi:type="dcterms:W3CDTF">2014-04-08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