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1324610" cy="1941830"/>
            <wp:effectExtent l="0" t="0" r="0" b="0"/>
            <wp:docPr id="1" name="Копия 2013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2013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0" w:hanging="0"/>
        <w:jc w:val="right"/>
        <w:rPr>
          <w:b/>
          <w:b/>
        </w:rPr>
      </w:pPr>
      <w:r>
        <w:rPr>
          <w:i/>
        </w:rPr>
        <w:t>Восточно-Казахстанский областной архитектурно-этнографический и природно-ландшафтный музей-заповедник, г. Усть-Каменогорск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>О.Н.Осерчев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ЕМИПАЛАТИНСКО-ЗАЙСАНСКАЯ ЕПАРХИЯ (1923-1932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РЕВЛЕПРАВОСЛАВНОЙ ЦЕРКВИ ХРИСТОВОЙ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БЕЛОКРИНИЦКОЙ ИЕРАРХИИ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 деятельности Семипалатинско-Зайсанской епархии практически не сохранилось никаких сведений. Источники, имеющие преимущественно косвенное отношение к рассматриваемой теме, помогли проследить ее существование в истории белокриницкого направления в старообрядчестве Восточного Казахста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даленность от епархиального центра и неудобства, связанные с его посещением стали главными причинами выделения Семипалатинской области в отдельную епархию. Предполагалось, что близость епископа обеспечила бы приток в древлеправославную веру инаковерующих, которых там было предостаточно [7]. После ареста в 1923 году епископа Тихона вновь образованную епархию возглавил епископ Семипалатинский и Миасский Андриан (А.Я.Бердышев) [6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пархия как таковая является структурно-территориальным подразделением митрополичьего округа, имеет, как правило, кафедральный город с благочиниями. Название епархии определяет местонахождение епархиального центра и его благочиния. Соответственно центр Семипалатинско-Зайсанской епархии должен был находиться в Семипалатинске, а вторая кафедра – в Зайсане. Однако существование двух белокриницких кафедральных соборов не только в указанных центрах, но и во всей левобережной части Иртыша, включая Зайсанский район, не подтверждается ни дореволюционными источниками, ни трудами современных исследователей М.М.Ларионова и В.Н.Кашля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некоторых российских источниках содержится указание на то, что старообрядческие общины Семипалатинской области входили в состав Томской епархии [6]. Семипалатинская область, выделенная из Томской губернии, основана в пределах Российской империи 19 мая 1854 года, до 4 марта 1917 относилась к Западно-Сибирскому (с 18 мая 1882 – Степному) генерал-губернаторству. В нее входили уезды: Семипалатинский, Зайсанский, Каркаралинский, Павлодарский и Усть-Каменогорский. По данным энциклопедического словаря Брокгауза-Ефрона на 1895 год в Семипалатинской области проживало 852 раскольника. Где они могли быть расселены, сегодня остается загадкой, так как с момента освоения края старообрядцы селились в правобережной части Иртыша, преимущественно в юго-западных предгорьях Алтая, в долинах рек Бухтармы, Убы и Ульбы, территории которых исторически входили в состав Змеиногорского округа Томской губернии (с 1917 года Алтайской). По переписи 1897 года большая часть населения Семипалатинской области говорила на киргиз-кайсацком языке, незначительная часть по-русски и по-татарски. Исключая русских (православных), все остальное население области исповедовало </w:t>
      </w:r>
      <w:r>
        <w:rPr>
          <w:iCs/>
        </w:rPr>
        <w:t xml:space="preserve">магометанство </w:t>
      </w:r>
      <w:r>
        <w:rPr/>
        <w:t>[8]</w:t>
      </w:r>
      <w:r>
        <w:rPr>
          <w:iCs/>
        </w:rPr>
        <w:t xml:space="preserve">, отсюда следует, что </w:t>
      </w:r>
      <w:r>
        <w:rPr/>
        <w:t xml:space="preserve">старообрядческие приходы </w:t>
      </w:r>
      <w:r>
        <w:rPr>
          <w:iCs/>
        </w:rPr>
        <w:t>в</w:t>
      </w:r>
      <w:r>
        <w:rPr/>
        <w:t xml:space="preserve"> левобережной части Иртыша, вряд ли могли существовать. Эти данные подтверждаются более ранними сведениями из рапорта пограничного начальника Сибирских киргизов полковника Вишневского, поданного командиру Отделения Сибирским Корпусом господину генералу от Инфантерии и Кавалеру князю Горчакову. На основании предписания от 22 августа 1842 года за № 24 о раскольниках, состоящих в Сибирском Линейном Казачьем Войске, представлен отчет за 1844 год о раскольниках в Акмолинском и Кокчетавском округах, «притом, что в прочих округах Киргизской степи, таковых людей не состоит» [4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1920 году Семипалатинская область преобразована в губернию, к которой, согласно Постановлению ВЦИКа от 13 июня 1921 года, были присоединены Бухтарминский район на правах уезда и часть Змеиногорского уезда, ранее входившие в Алтайскую губернию. В состав вновь образованных уездов вошли волости с проживающими в них старообрядцами: Александровская, Выдрихинская, Черновая (Семипалатинский уезд), Бобровская, Владимирская, Глубоковская, Большереченская, Черемшанская, Быструхинская (Усть-Каменогорский уезд). К концу 1921 года в губернию входило уже шесть уездов, включая интересующие нас территории: Бухтарминский (15 волостей), Зайсанский (23 волости), Семипалатинский (49 волостей) и Усть-Каменогорский (39 волостей) уез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ходя из всего вышесказанного, Семипалатинско-Зайсанская епархия могла быть образована в пределах Семипалатинской губернии КАССР. По всей видимости, она охватывала территорию проживания старообрядцев, ранее входившую в Змеиногорский уезд Томской губернии. Более того, это была вдовствующая епархия, так как на место правящего архиерея был поставлен епископ Семипалатинский и Миасский, местом пребывания которого был город Миасс. Из его биографии известно, что 6 (19) января 1930 года Миасским народным судом  он был приговорен к лишению свободы и отправлен в трехлетнюю ссылку в Архангельск. Временное управление епархией по решению Совета архиепископии от 19 мая (1 июня) 1930 года было поручено Иринарху (И.В.Парфенову), епископу Самарско-Ульяновскому и Уфимскому. После хиротонии 23 декабря 1928 года Иринарх переехал в Самару и жил там до закрытия 25 января 1930 года местного старообрядческого храма. Последующие два года владыка провел в путешествиях по епархии, не имея постоянного жилья. Был арестован 8 декабря 1932 года. В 1936 году досрочно освобожден, однако епархиями во 2-й половине 1930-х годов не управлял [6]. Также остается загадкой титул Семипалатинский у епископа Минусинского, Урянхайского (Тувинского) Арсения (А.Р.Давыдов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F1700"/>
        </w:rPr>
        <w:t xml:space="preserve">Деятельность епархии длилась в течение десяти лет. В первые годы советской власти для старообрядчества в каком-то смысле еще продолжался «Золотой век». Это проявлялось в некоторой лояльности со стороны государства. </w:t>
      </w:r>
      <w:r>
        <w:rPr/>
        <w:t xml:space="preserve">5 октября 1921 года правительство обратилось к старообрядцам и сектантам с воззванием о том, что их теперь никто и никогда не будет преследовать. До 1924 года продолжалась работа правительственной комиссии «по заселению свободных земель сектантами и старообрядцами». По разрешению </w:t>
      </w:r>
      <w:r>
        <w:rPr>
          <w:color w:val="000000"/>
          <w:shd w:fill="FFFFFF" w:val="clear"/>
        </w:rPr>
        <w:t>ОГПУ</w:t>
      </w:r>
      <w:r>
        <w:rPr/>
        <w:t xml:space="preserve"> в 1925-1927 годах белокриницкому согласию удалось провести о</w:t>
      </w:r>
      <w:r>
        <w:rPr>
          <w:color w:val="2F1700"/>
        </w:rPr>
        <w:t>священные Соборы</w:t>
      </w:r>
      <w:r>
        <w:rPr/>
        <w:t xml:space="preserve">, </w:t>
      </w:r>
      <w:r>
        <w:rPr>
          <w:color w:val="2F1700"/>
        </w:rPr>
        <w:t xml:space="preserve">остававшиеся главным органом управления епархиями. </w:t>
      </w:r>
      <w:r>
        <w:rPr/>
        <w:t>На Соборах рассматривались вопросы устроения церковной жизни в новых социальных условиях [9]. П</w:t>
      </w:r>
      <w:r>
        <w:rPr>
          <w:color w:val="2F1700"/>
        </w:rPr>
        <w:t xml:space="preserve">ериодически созывались епархиальные съезды. К этому времени в России </w:t>
      </w:r>
      <w:r>
        <w:rPr/>
        <w:t>при 28 б</w:t>
      </w:r>
      <w:r>
        <w:rPr>
          <w:color w:val="2F1700"/>
        </w:rPr>
        <w:t>елокриницких</w:t>
      </w:r>
      <w:r>
        <w:rPr/>
        <w:t xml:space="preserve"> епархиях</w:t>
      </w:r>
      <w:r>
        <w:rPr>
          <w:color w:val="2F1700"/>
        </w:rPr>
        <w:t xml:space="preserve"> действовало около 20 епископов </w:t>
      </w:r>
      <w:r>
        <w:rPr/>
        <w:t>[1]</w:t>
      </w:r>
      <w:r>
        <w:rPr>
          <w:color w:val="2F1700"/>
        </w:rPr>
        <w:t xml:space="preserve">. В 1920-е годы в епископы </w:t>
      </w:r>
      <w:r>
        <w:rPr/>
        <w:t>Древлеправославной Церкви Христовой</w:t>
      </w:r>
      <w:r>
        <w:rPr>
          <w:color w:val="2F1700"/>
        </w:rPr>
        <w:t xml:space="preserve"> были рукоположены: </w:t>
      </w:r>
      <w:r>
        <w:rPr/>
        <w:t xml:space="preserve">Тихон, </w:t>
      </w:r>
      <w:r>
        <w:rPr>
          <w:color w:val="2F1700"/>
        </w:rPr>
        <w:t>Андриан, Арсений, Иринарх. П</w:t>
      </w:r>
      <w:r>
        <w:rPr/>
        <w:t>о просьбе религиозных обществ</w:t>
      </w:r>
      <w:r>
        <w:rPr>
          <w:color w:val="2F1700"/>
        </w:rPr>
        <w:t xml:space="preserve"> допускалась </w:t>
      </w:r>
      <w:r>
        <w:rPr/>
        <w:t xml:space="preserve">постройка новых молитвенных зданий при условии соблюдения общих техническо-строительных правил, устанавливаемых Народным комиссариатом внутренних дел [5]. </w:t>
      </w:r>
      <w:r>
        <w:rPr>
          <w:color w:val="2F1700"/>
        </w:rPr>
        <w:t xml:space="preserve">Общая ситуация в стране не могла не отразиться на увеличении количества “австрийцев” в крае, где они </w:t>
      </w:r>
      <w:r>
        <w:rPr>
          <w:color w:val="2D1600"/>
        </w:rPr>
        <w:t>не воспринимались другими согласиями как единоверцы, потому что не соблюдали «чашку», а значит и не допускались в беспоповские молельни.</w:t>
      </w:r>
      <w:r>
        <w:rPr>
          <w:color w:val="2F1700"/>
        </w:rPr>
        <w:t xml:space="preserve"> Б</w:t>
      </w:r>
      <w:r>
        <w:rPr>
          <w:color w:val="2D1600"/>
        </w:rPr>
        <w:t>елокриничане, используя благоприятные условия, активно строили себе храмы н</w:t>
      </w:r>
      <w:r>
        <w:rPr>
          <w:color w:val="2F1700"/>
        </w:rPr>
        <w:t>а фоне закрываемых православных приходов</w:t>
      </w:r>
      <w:r>
        <w:rPr>
          <w:color w:val="2D1600"/>
        </w:rPr>
        <w:t xml:space="preserve">. В первые годы существования Семипалатинско-Зайсанской епархии в Бухтарминском уезде </w:t>
      </w:r>
      <w:r>
        <w:rPr/>
        <w:t xml:space="preserve">были построены новые церкви в селах: Сенное, Черновая, Максиха. Одной из последних построек была </w:t>
      </w:r>
      <w:r>
        <w:rPr>
          <w:color w:val="2D1600"/>
        </w:rPr>
        <w:t xml:space="preserve">церковь в Язовой </w:t>
      </w:r>
      <w:r>
        <w:rPr/>
        <w:t>[2, с. 34-35]</w:t>
      </w:r>
      <w:r>
        <w:rPr>
          <w:color w:val="2D1600"/>
        </w:rPr>
        <w:t>. С</w:t>
      </w:r>
      <w:r>
        <w:rPr/>
        <w:t xml:space="preserve"> 1917 по 1927 годы было построено не менее 7 храмов, известных нам. Вероятнее всего их было гораздо больш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F1700"/>
        </w:rPr>
        <w:t xml:space="preserve">Одновременно с лояльностью государства шло постепенное наступление советской власти на староверие вообще и Белокриницкую иерархию в частности, достигшее своего пика во второй половине 1930-х годов. </w:t>
      </w:r>
      <w:r>
        <w:rPr/>
        <w:t xml:space="preserve">8 апреля 1929 года вышло Постановление «О религиозных объединениях», регламентирующее их деятельность идеологией развивающегося советского государства. Вскоре после выхода Постановления в крае началось изъятие </w:t>
      </w:r>
      <w:r>
        <w:rPr>
          <w:color w:val="2F1700"/>
        </w:rPr>
        <w:t>з</w:t>
      </w:r>
      <w:r>
        <w:rPr/>
        <w:t xml:space="preserve">даний религиозного культа из пользования верующих под культурно-просветительские и другие нужды советской власти, продолжавшееся до конца 1930-х годов. В большинстве случаев административные отделы на местах самовольно отбирали здания, не дожидаясь окончательного разрешения вопроса в центральных органах, не имея при этом необходимой санкции Казахстанского и Всероссийского Центральных Исполнительных Комитетов, а, следовательно, и права. Семипалатинский Окружной комитет, обеспокоенный тем, что в условиях наступления социалистического сектора это может привнести дезорганизационную струю в развитие общества, настаивал на проведении ряда мероприятий под личную ответственность председателей районных исполнительных комитетов (РИК), по выявлению количества отобранных без санкций зданий, уточнения их состояния, причин невозвращения и дальнейшей передаче прежним владельцам </w:t>
      </w:r>
      <w:r>
        <w:rPr>
          <w:color w:val="2F1700"/>
        </w:rPr>
        <w:t>[3, д. 50. л. 216-218]</w:t>
      </w:r>
      <w:r>
        <w:rPr/>
        <w:t xml:space="preserve">. После издания вышеуказанного Постановления все существующие на территории РСФСР религиозные объединения обязаны были в течение года зарегистрироваться по месту своего нахождения. Однако на местах должного внимания этому не уделялось, в результате чего регистрация обществ не была вовремя закончена. </w:t>
      </w:r>
      <w:r>
        <w:rPr>
          <w:color w:val="2D1600"/>
        </w:rPr>
        <w:t>В начале 1931 года о</w:t>
      </w:r>
      <w:r>
        <w:rPr>
          <w:color w:val="2F1700"/>
        </w:rPr>
        <w:t>тделом районной администрации Катон-Карагайского райисполкома всем сельаулсоветам вновь было объявлено о необходимости перерегистрации религиозных общин в установленный до 1 марта 1931 года срок, по окончании которого общины должны были считаться ликвидированными. На территории Катон-Карагайского района находилось 11 сел, где имелись специальные церкви и моленные дома. Служителей культа в них не было, иногда по просьбе граждан они приезжали туда из других сел. К акту, составленному ответсекретарем РИКа Мамежановым и управделами Зверевой для алма-атинского секретариата ЦИКа Казахстана, прилагался список зарегистрированных в апреле 1931 года религиозных обществ, среди которых значились: старообрядческие общины белокриницкой иерархии сел Язовой, Коробихи, Черновой, состоявшие из 20-24 человек и имеющие специальные молельни [3, д. 54. л. 2, 22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2F1700"/>
        </w:rPr>
        <w:t xml:space="preserve">В итоге в результате все более активного </w:t>
      </w:r>
      <w:r>
        <w:rPr/>
        <w:t>ходатайства граждан в лице колхозников, единоличников, рабочих и школьников</w:t>
      </w:r>
      <w:r>
        <w:rPr>
          <w:color w:val="2F1700"/>
        </w:rPr>
        <w:t xml:space="preserve"> </w:t>
      </w:r>
      <w:r>
        <w:rPr/>
        <w:t>белокриницки</w:t>
      </w:r>
      <w:r>
        <w:rPr>
          <w:color w:val="2F1700"/>
        </w:rPr>
        <w:t xml:space="preserve">е </w:t>
      </w:r>
      <w:r>
        <w:rPr/>
        <w:t xml:space="preserve">церкви и молитвенные дома на территории Восточного Казахстана </w:t>
      </w:r>
      <w:r>
        <w:rPr>
          <w:color w:val="2F1700"/>
        </w:rPr>
        <w:t>были</w:t>
      </w:r>
      <w:r>
        <w:rPr/>
        <w:t xml:space="preserve"> закрыты,</w:t>
      </w:r>
      <w:r>
        <w:rPr>
          <w:color w:val="2F1700"/>
        </w:rPr>
        <w:t xml:space="preserve"> </w:t>
      </w:r>
      <w:r>
        <w:rPr/>
        <w:t>позднее приспособлены под клубы (в селах Быструха, Александровка, Снегирево, Сенное), а затем и вовсе разрушены.</w:t>
      </w:r>
      <w:r>
        <w:rPr>
          <w:color w:val="2F1700"/>
        </w:rPr>
        <w:t xml:space="preserve"> </w:t>
      </w:r>
      <w:r>
        <w:rPr/>
        <w:t>Чаще всего останки церквей распродавались как строительный материал для школ в соседние селения. О</w:t>
      </w:r>
      <w:r>
        <w:rPr>
          <w:color w:val="2F1700"/>
        </w:rPr>
        <w:t xml:space="preserve">бщины в связи с отсутствием </w:t>
      </w:r>
      <w:r>
        <w:rPr/>
        <w:t xml:space="preserve">установленного законом договора с группами верующих были </w:t>
      </w:r>
      <w:r>
        <w:rPr>
          <w:color w:val="2F1700"/>
        </w:rPr>
        <w:t>объявлены вне закона</w:t>
      </w:r>
      <w:r>
        <w:rPr/>
        <w:t xml:space="preserve">. </w:t>
      </w:r>
      <w:r>
        <w:rPr>
          <w:color w:val="2F1700"/>
        </w:rPr>
        <w:t xml:space="preserve">Для населения это сопровождалось ломкой привычного уклада жизни. Конфискация имущества, голод, создание колхозов, политика государства в деле ликвидации кулачества как класса способствовали значительному сокращению числа последователей “австрийцев” в крае. Отдельные представители </w:t>
      </w:r>
      <w:r>
        <w:rPr/>
        <w:t xml:space="preserve">Семипалатинско-Зайсанской епархии находили себе приют в сети Шудельских обителей Нарымского края западной Сибири, сформировавшихся после ликвидации ряда монастырей на Урале и в Сибири [10]. К 1933 году деятельность практически всех старообрядческих епархий была прекраще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рассмотрев вопрос о существовании Семипалатинско-Зайсанской епархии, нам удалось раскрыть некоторые белые пятна ее истории, внести определенную ясность в понимание ее места в общем развитии событий, связанных с деятельностью религиозных организаций на территории современного Восточного Казахстан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098040" cy="264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Успенская церковь из села Снегирево. Автор неизвестен. Из рабочих материалов архитекторов Восточно-Казахстанского областного этнографического музея-заповедник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и литература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Mwheadline"/>
          <w:sz w:val="20"/>
          <w:szCs w:val="20"/>
        </w:rPr>
        <w:t xml:space="preserve">1. Белобородов С.А. «Австрийцы» на Урале и в Западной Сибири. </w:t>
      </w:r>
      <w:hyperlink r:id="rId4">
        <w:r>
          <w:rPr>
            <w:rStyle w:val="InternetLink"/>
            <w:sz w:val="20"/>
            <w:szCs w:val="20"/>
          </w:rPr>
          <w:t>http://virlib.eunnet.net/books/oldb3/</w:t>
        </w:r>
      </w:hyperlink>
      <w:r>
        <w:rPr>
          <w:rStyle w:val="Mwheadline"/>
          <w:sz w:val="20"/>
          <w:szCs w:val="20"/>
        </w:rPr>
        <w:t>.</w:t>
      </w:r>
    </w:p>
    <w:p>
      <w:pPr>
        <w:pStyle w:val="Normal"/>
        <w:ind w:firstLine="720"/>
        <w:jc w:val="both"/>
        <w:rPr>
          <w:rStyle w:val="Mwheadline"/>
          <w:sz w:val="20"/>
          <w:szCs w:val="20"/>
        </w:rPr>
      </w:pPr>
      <w:r>
        <w:rPr>
          <w:rStyle w:val="Dropcap"/>
          <w:sz w:val="20"/>
          <w:szCs w:val="20"/>
        </w:rPr>
        <w:t xml:space="preserve">2. </w:t>
      </w:r>
      <w:r>
        <w:rPr>
          <w:sz w:val="20"/>
          <w:szCs w:val="20"/>
        </w:rPr>
        <w:t>Бломквист Е.Э., Гринкова Н.П. Бухтарминские старообрядцы. Ленинград, 1930. 460 с.</w:t>
      </w:r>
    </w:p>
    <w:p>
      <w:pPr>
        <w:pStyle w:val="Normal"/>
        <w:ind w:firstLine="720"/>
        <w:jc w:val="both"/>
        <w:rPr/>
      </w:pPr>
      <w:r>
        <w:rPr>
          <w:color w:val="2F1700"/>
          <w:sz w:val="20"/>
          <w:szCs w:val="20"/>
        </w:rPr>
        <w:t xml:space="preserve">3. </w:t>
      </w:r>
      <w:r>
        <w:rPr>
          <w:sz w:val="20"/>
          <w:szCs w:val="20"/>
        </w:rPr>
        <w:t>Государственный архив Зыряновского района Восточно-Казахстанской области.</w:t>
      </w:r>
      <w:r>
        <w:rPr>
          <w:color w:val="2F1700"/>
          <w:sz w:val="20"/>
          <w:szCs w:val="20"/>
        </w:rPr>
        <w:t xml:space="preserve"> Ф. 6. Оп. 1.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Государственный архив Омской области. Ф. 6. Оп. 1. Ед. хр. 159. Св. 3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 Документы из архива Московской Митрополии РПСЦ (1931 год). </w:t>
      </w:r>
      <w:hyperlink r:id="rId5">
        <w:r>
          <w:rPr>
            <w:rStyle w:val="InternetLink"/>
            <w:sz w:val="20"/>
            <w:szCs w:val="20"/>
          </w:rPr>
          <w:t>http://samstar-arhiv.ucoz.ru/load/15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Style w:val="Mwheadline"/>
          <w:sz w:val="20"/>
          <w:szCs w:val="20"/>
        </w:rPr>
        <w:t xml:space="preserve">6. </w:t>
      </w:r>
      <w:r>
        <w:rPr>
          <w:sz w:val="20"/>
          <w:szCs w:val="20"/>
        </w:rPr>
        <w:t xml:space="preserve">История Новосибирской епархии // Официальный сайт Московской митрополии РПСЦ. </w:t>
      </w:r>
      <w:hyperlink r:id="rId6">
        <w:r>
          <w:rPr>
            <w:rStyle w:val="InternetLink"/>
            <w:sz w:val="20"/>
            <w:szCs w:val="20"/>
          </w:rPr>
          <w:t>http://rpsc.ru/misc/other/istoriya-novosibirskoy-eparhii</w:t>
        </w:r>
      </w:hyperlink>
      <w:r>
        <w:rPr>
          <w:rStyle w:val="Dropcap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 xml:space="preserve">Материалы к биографии епископа Амфилохия (Журавлева) Уральского и Оренбургского. Часть вторая. </w:t>
      </w:r>
      <w:hyperlink r:id="rId7">
        <w:r>
          <w:rPr>
            <w:rStyle w:val="InternetLink"/>
            <w:sz w:val="20"/>
            <w:szCs w:val="20"/>
          </w:rPr>
          <w:t>http://www.portal-credo.ru/site/?act=lib&amp;id=1724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8. Никольский А. Семипалатинская область // </w:t>
      </w:r>
      <w:r>
        <w:rPr>
          <w:bCs/>
          <w:sz w:val="20"/>
          <w:szCs w:val="20"/>
        </w:rPr>
        <w:t xml:space="preserve">Энциклопедический Словарь. Том </w:t>
      </w:r>
      <w:r>
        <w:rPr>
          <w:bCs/>
          <w:sz w:val="20"/>
          <w:szCs w:val="20"/>
          <w:lang w:val="en-US"/>
        </w:rPr>
        <w:t>XXIX</w:t>
      </w:r>
      <w:r>
        <w:rPr>
          <w:bCs/>
          <w:sz w:val="20"/>
          <w:szCs w:val="20"/>
        </w:rPr>
        <w:t xml:space="preserve">. Издатели: Брокгауз Ф.А. и Ефрон И.А. Санктпетербург, 1900. С. 450-454. </w:t>
      </w:r>
      <w:hyperlink r:id="rId8">
        <w:r>
          <w:rPr>
            <w:rStyle w:val="InternetLink"/>
            <w:bCs/>
            <w:sz w:val="20"/>
            <w:szCs w:val="20"/>
          </w:rPr>
          <w:t>http://www.vehi.net/brokgauz/index.</w:t>
        </w:r>
      </w:hyperlink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 Постановление ВЦИК и СНК РСФСР О религиозных объединениях. 8 апреля 1929 года. </w:t>
      </w:r>
      <w:hyperlink r:id="rId9">
        <w:r>
          <w:rPr>
            <w:rStyle w:val="InternetLink"/>
            <w:sz w:val="20"/>
            <w:szCs w:val="20"/>
          </w:rPr>
          <w:t>http://istmat.info/node/15045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иль Л.Н. Монастыри на Шудельке. </w:t>
      </w:r>
      <w:hyperlink r:id="rId10">
        <w:r>
          <w:rPr>
            <w:rStyle w:val="InternetLink"/>
            <w:sz w:val="20"/>
            <w:szCs w:val="20"/>
          </w:rPr>
          <w:t>http://www.genealogy-kzn.ru/monastiri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Таблица 2. Епархии и епархиальные архиереи Белокриницкой (австрийской) иерарх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истории старообрядчества Восточного Казахста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4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2950"/>
        <w:gridCol w:w="2076"/>
        <w:gridCol w:w="3358"/>
        <w:gridCol w:w="1927"/>
        <w:gridCol w:w="1896"/>
        <w:gridCol w:w="167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звание епарх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а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пархиальный цент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чи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ящий архиере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 титу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куда прибыл в епархи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пр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убы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ибирская и Тобольская епархи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2-ая половина 1850-х г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больс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Единая сибирская кафед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вватий (Степан Васильевич Левшин), епископ Тобольский и всея Сиби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6 декабря 1862 по 188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vertAlign w:val="superscript"/>
              </w:rPr>
            </w:pPr>
            <w:r>
              <w:rPr/>
              <w:t>С октября  1885 – московский архиеписко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ибирская и Тобольская епархия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больс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Единая сибирская кафед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фодий (Михаил Михайлович Екимов), епископ Тобольский и всея Сиби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октября 1885-188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мская епарх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К началу 1887 г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м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фодий (М.М. Екимов), епископ Томский и всея Сиби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-18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94 году арестован и сосл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больская и всея Сибири епархия </w:t>
            </w:r>
            <w:r>
              <w:rPr>
                <w:vertAlign w:val="superscript"/>
              </w:rPr>
              <w:t>упразд. еп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боль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(Афанасий Григорьевич Паромов),</w:t>
            </w:r>
          </w:p>
          <w:p>
            <w:pPr>
              <w:pStyle w:val="Style15"/>
              <w:spacing w:before="0" w:after="0"/>
              <w:rPr/>
            </w:pPr>
            <w:r>
              <w:rPr/>
              <w:t>епископ Тобольский и Колыва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оинок.</w:t>
            </w:r>
          </w:p>
          <w:p>
            <w:pPr>
              <w:pStyle w:val="Normal"/>
              <w:rPr/>
            </w:pPr>
            <w:r>
              <w:rPr/>
              <w:t>Рукоположен в 1889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4-189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мско-Тобольская и всея Сибири епарх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ерм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(А.Г.Паромов),</w:t>
            </w:r>
          </w:p>
          <w:p>
            <w:pPr>
              <w:pStyle w:val="Normal"/>
              <w:rPr/>
            </w:pPr>
            <w:r>
              <w:rPr/>
              <w:t>епископ Пермско-Тоболь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ля 18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мская епарх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С августа 189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сий (Быков), епископ Томский и всея Сибири</w:t>
            </w:r>
          </w:p>
          <w:p>
            <w:pPr>
              <w:pStyle w:val="Normal"/>
              <w:rPr/>
            </w:pPr>
            <w:r>
              <w:rPr/>
              <w:t xml:space="preserve">епископ Томский, Иркутский и всея Сибир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мужского Казанского ски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1899 -26 апреля 1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омская епарх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асаф (Иоанн Семенович Журавлев), епископ Томский и всея Сиби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оложен в январе 1906 г. в Москв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-19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о-Алтайская епархия</w:t>
            </w:r>
          </w:p>
          <w:p>
            <w:pPr>
              <w:pStyle w:val="Normal"/>
              <w:rPr/>
            </w:pPr>
            <w:r>
              <w:rPr/>
              <w:t>19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Благочиние: Барнау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асаф (Иоанн Семенович Журавлев), епископ Томский и всея Сибир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11-191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-Оренбургская, Пермско-Тобольская, Томско-Алт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-Архангельский ски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илохий (Афанасий Семенович Журавлев),</w:t>
            </w:r>
          </w:p>
          <w:p>
            <w:pPr>
              <w:pStyle w:val="Normal"/>
              <w:rPr/>
            </w:pPr>
            <w:r>
              <w:rPr/>
              <w:t>Епископ Уральский и Оренбург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19-ноябрь 1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о-Алтайская епарх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(Трифон Григорьевич Сухов), епископ Томский и Алт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отонисан </w:t>
            </w:r>
          </w:p>
          <w:p>
            <w:pPr>
              <w:pStyle w:val="Normal"/>
              <w:rPr/>
            </w:pPr>
            <w:r>
              <w:rPr/>
              <w:t xml:space="preserve">6 декабря 1920 г. в томском храме Успения Пресвятой Богород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19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релян 15 декабря 1937 г. Священномученик, канонизирован в сентябре 2003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о-Зайсанская епархия</w:t>
            </w:r>
          </w:p>
          <w:p>
            <w:pPr>
              <w:pStyle w:val="Normal"/>
              <w:rPr/>
            </w:pPr>
            <w:r>
              <w:rPr/>
              <w:t>Начало 1923 г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 (Андрей Яковлевич Бердышев), епископ Семипалатинский и Миас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отонисан </w:t>
            </w:r>
          </w:p>
          <w:p>
            <w:pPr>
              <w:pStyle w:val="Normal"/>
              <w:rPr/>
            </w:pPr>
            <w:r>
              <w:rPr/>
              <w:t>1 (13) сентября 1922 г. в Москв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1922- 19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(19) января 1930  отправлен в </w:t>
            </w:r>
          </w:p>
          <w:p>
            <w:pPr>
              <w:pStyle w:val="Normal"/>
              <w:rPr/>
            </w:pPr>
            <w:r>
              <w:rPr/>
              <w:t>3-х летнюю ссылк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о-Зайсанская и Миасская епарх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уя по епархии, имел временное жиль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рх (Иван Васильевич Парфенов), епископ Самарско-Ульяновский и Уфим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отонисан на Самарскую кафедру </w:t>
            </w:r>
          </w:p>
          <w:p>
            <w:pPr>
              <w:pStyle w:val="Normal"/>
              <w:rPr/>
            </w:pPr>
            <w:r>
              <w:rPr/>
              <w:t xml:space="preserve">23 декабря </w:t>
            </w:r>
          </w:p>
          <w:p>
            <w:pPr>
              <w:pStyle w:val="Normal"/>
              <w:rPr/>
            </w:pPr>
            <w:r>
              <w:rPr/>
              <w:t>1928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1930-</w:t>
            </w:r>
          </w:p>
          <w:p>
            <w:pPr>
              <w:pStyle w:val="Normal"/>
              <w:rPr/>
            </w:pPr>
            <w:r>
              <w:rPr/>
              <w:t>8 декабря 19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 – возведен в сан архиепископа Московского и всея Рус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палатинско-Зайсанская епарх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 (Антоний Романович Давыдов) епископ Минусинский, Урянхайский (Тувинский) и Семипалатин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оложен  </w:t>
            </w:r>
          </w:p>
          <w:p>
            <w:pPr>
              <w:pStyle w:val="Normal"/>
              <w:rPr/>
            </w:pPr>
            <w:r>
              <w:rPr/>
              <w:t xml:space="preserve">в 1923 году </w:t>
            </w:r>
          </w:p>
          <w:p>
            <w:pPr>
              <w:pStyle w:val="Normal"/>
              <w:rPr/>
            </w:pPr>
            <w:r>
              <w:rPr/>
              <w:t xml:space="preserve">в Минусинск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стован в 1933 г. </w:t>
            </w:r>
          </w:p>
          <w:p>
            <w:pPr>
              <w:pStyle w:val="Normal"/>
              <w:rPr/>
            </w:pPr>
            <w:r>
              <w:rPr/>
              <w:t>22 сентября 1937 приговорен к расстрелу.  Священномуче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cap">
    <w:name w:val="dropcap"/>
    <w:basedOn w:val="Style14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3030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irlib.eunnet.net/books/oldb3/chapter4/text.html" TargetMode="External"/><Relationship Id="rId5" Type="http://schemas.openxmlformats.org/officeDocument/2006/relationships/hyperlink" Target="http://samstar-arhiv.ucoz.ru/load/15" TargetMode="External"/><Relationship Id="rId6" Type="http://schemas.openxmlformats.org/officeDocument/2006/relationships/hyperlink" Target="http://rpsc.ru/misc/other/istoriya-novosibirskoy-eparhii" TargetMode="External"/><Relationship Id="rId7" Type="http://schemas.openxmlformats.org/officeDocument/2006/relationships/hyperlink" Target="http://www.portal-credo.ru/site/?act=lib&amp;id=1724" TargetMode="External"/><Relationship Id="rId8" Type="http://schemas.openxmlformats.org/officeDocument/2006/relationships/hyperlink" Target="http://www.vehi.net/brokgauz/index." TargetMode="External"/><Relationship Id="rId9" Type="http://schemas.openxmlformats.org/officeDocument/2006/relationships/hyperlink" Target="http://istmat.info/node/15045" TargetMode="External"/><Relationship Id="rId10" Type="http://schemas.openxmlformats.org/officeDocument/2006/relationships/hyperlink" Target="http://www.genealogy-kzn.ru/monastiri-na-shudelk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4:00Z</dcterms:created>
  <dc:creator>Ольга</dc:creator>
  <dc:description/>
  <cp:keywords/>
  <dc:language>en-US</dc:language>
  <cp:lastModifiedBy>Гузаль</cp:lastModifiedBy>
  <dcterms:modified xsi:type="dcterms:W3CDTF">2014-02-12T07:14:00Z</dcterms:modified>
  <cp:revision>2</cp:revision>
  <dc:subject/>
  <dc:title/>
</cp:coreProperties>
</file>